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36"/>
          <w:szCs w:val="36"/>
        </w:rPr>
        <w:t>中共龙阳镇委员会龙阳镇人民政府</w:t>
      </w:r>
      <w:r>
        <w:rPr>
          <w:rFonts w:eastAsia="微软雅黑" w:cs="微软雅黑" w:ascii="微软雅黑" w:hAnsi="微软雅黑"/>
          <w:b/>
          <w:bCs/>
          <w:i w:val="false"/>
          <w:iCs w:val="false"/>
          <w:caps w:val="false"/>
          <w:smallCaps w:val="false"/>
          <w:color w:val="000000"/>
          <w:spacing w:val="0"/>
          <w:sz w:val="36"/>
          <w:szCs w:val="36"/>
        </w:rPr>
        <w:br/>
      </w:r>
      <w:r>
        <w:rPr>
          <w:rFonts w:ascii="微软雅黑" w:hAnsi="微软雅黑" w:cs="微软雅黑" w:eastAsia="微软雅黑"/>
          <w:b/>
          <w:bCs/>
          <w:i w:val="false"/>
          <w:iCs w:val="false"/>
          <w:caps w:val="false"/>
          <w:smallCaps w:val="false"/>
          <w:color w:val="000000"/>
          <w:spacing w:val="0"/>
          <w:sz w:val="36"/>
          <w:szCs w:val="36"/>
        </w:rPr>
        <w:t>关于印发《龙阳镇</w:t>
      </w:r>
      <w:r>
        <w:rPr>
          <w:rFonts w:eastAsia="微软雅黑" w:cs="微软雅黑" w:ascii="微软雅黑" w:hAnsi="微软雅黑"/>
          <w:b/>
          <w:bCs/>
          <w:i w:val="false"/>
          <w:iCs w:val="false"/>
          <w:caps w:val="false"/>
          <w:smallCaps w:val="false"/>
          <w:color w:val="000000"/>
          <w:spacing w:val="0"/>
          <w:sz w:val="36"/>
          <w:szCs w:val="36"/>
        </w:rPr>
        <w:t>2021</w:t>
      </w:r>
      <w:r>
        <w:rPr>
          <w:rFonts w:ascii="微软雅黑" w:hAnsi="微软雅黑" w:cs="微软雅黑" w:eastAsia="微软雅黑"/>
          <w:b/>
          <w:bCs/>
          <w:i w:val="false"/>
          <w:iCs w:val="false"/>
          <w:caps w:val="false"/>
          <w:smallCaps w:val="false"/>
          <w:color w:val="000000"/>
          <w:spacing w:val="0"/>
          <w:sz w:val="36"/>
          <w:szCs w:val="36"/>
        </w:rPr>
        <w:t>年度迎接国家卫生城市复审工作实施方案》的通知</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滕龙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5</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机关、镇直各部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度迎接国家卫生城市复审工作实施方案》已经镇党委、政府同意</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现印发给你们，望结合各自实际，认真抓好贯彻落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中共龙阳镇委员会</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21</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w:t>
      </w:r>
      <w:r>
        <w:rPr>
          <w:rStyle w:val="StrongEmphasis"/>
          <w:rFonts w:eastAsia="微软雅黑" w:cs="微软雅黑" w:ascii="微软雅黑" w:hAnsi="微软雅黑"/>
          <w:b/>
          <w:bCs/>
          <w:i w:val="false"/>
          <w:iCs w:val="false"/>
          <w:caps w:val="false"/>
          <w:smallCaps w:val="false"/>
          <w:color w:val="000000"/>
          <w:spacing w:val="0"/>
          <w:sz w:val="27"/>
          <w:szCs w:val="27"/>
        </w:rPr>
        <w:t>2021</w:t>
      </w:r>
      <w:r>
        <w:rPr>
          <w:rStyle w:val="StrongEmphasis"/>
          <w:rFonts w:ascii="微软雅黑" w:hAnsi="微软雅黑" w:cs="微软雅黑" w:eastAsia="微软雅黑"/>
          <w:b/>
          <w:bCs/>
          <w:i w:val="false"/>
          <w:iCs w:val="false"/>
          <w:caps w:val="false"/>
          <w:smallCaps w:val="false"/>
          <w:color w:val="000000"/>
          <w:spacing w:val="0"/>
          <w:sz w:val="27"/>
          <w:szCs w:val="27"/>
        </w:rPr>
        <w:t>年度迎接国家卫生城市复审工作实施方案</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根据《国家卫生城市评审与管理办法》和《全国爱卫办关于</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国家卫生城镇复审工作安排的通知》等文件要求</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今年全国爱卫会将对滕州市进行国家卫生城市复审。为巩固国家卫生城市创建成果，切实做好迎接国家卫生城市复审各项工作，确保以优异成绩顺利通过此次复审，结合我镇实际，制定本方案。</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指导思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深入贯彻落实党的十九大精神，以习近平新时代中国特色社会主义思想为指导，以《国务院关于深入开展爱国卫生运动的意见》（国发〔</w:t>
      </w:r>
      <w:r>
        <w:rPr>
          <w:rFonts w:eastAsia="微软雅黑" w:cs="微软雅黑" w:ascii="微软雅黑" w:hAnsi="微软雅黑"/>
          <w:b w:val="false"/>
          <w:bCs w:val="false"/>
          <w:i w:val="false"/>
          <w:iCs w:val="false"/>
          <w:caps w:val="false"/>
          <w:smallCaps w:val="false"/>
          <w:color w:val="000000"/>
          <w:spacing w:val="0"/>
          <w:sz w:val="27"/>
          <w:szCs w:val="27"/>
        </w:rPr>
        <w:t>2020</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5</w:t>
      </w:r>
      <w:r>
        <w:rPr>
          <w:rFonts w:ascii="微软雅黑" w:hAnsi="微软雅黑" w:cs="微软雅黑" w:eastAsia="微软雅黑"/>
          <w:b w:val="false"/>
          <w:bCs w:val="false"/>
          <w:i w:val="false"/>
          <w:iCs w:val="false"/>
          <w:caps w:val="false"/>
          <w:smallCaps w:val="false"/>
          <w:color w:val="000000"/>
          <w:spacing w:val="0"/>
          <w:sz w:val="27"/>
          <w:szCs w:val="27"/>
        </w:rPr>
        <w:t>号）和《国家卫生城市标准》为依据，以提高公共卫生服务能力、改善人民生活环境、确保人民群众身体健康、促进人与环境协调发展为目标，坚持“条块结合、属地管理、上下联动、重点突破、整体推进”的工作机制，动员社会各方面力量，进一步完善国家卫生城市管理工作机制，创新城市卫生综合管理举措，持续改善城市环境卫生，提升城市文明卫生程度和生活品质，全面提升人民健康水平，确保顺利通过国家卫生城市复审。</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工作任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复审内容。根据《国家卫生城市标准》规定，复审内容包括爱国卫生组织管理、健康教育和健康促进、市容环境卫生、环境保护、重点场所卫生、食品和生活饮用水安全、公共卫生与医疗服务、病媒生物预防控制等</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个方面</w:t>
      </w:r>
      <w:r>
        <w:rPr>
          <w:rFonts w:eastAsia="微软雅黑" w:cs="微软雅黑" w:ascii="微软雅黑" w:hAnsi="微软雅黑"/>
          <w:b w:val="false"/>
          <w:bCs w:val="false"/>
          <w:i w:val="false"/>
          <w:iCs w:val="false"/>
          <w:caps w:val="false"/>
          <w:smallCaps w:val="false"/>
          <w:color w:val="000000"/>
          <w:spacing w:val="0"/>
          <w:sz w:val="27"/>
          <w:szCs w:val="27"/>
        </w:rPr>
        <w:t>40</w:t>
      </w:r>
      <w:r>
        <w:rPr>
          <w:rFonts w:ascii="微软雅黑" w:hAnsi="微软雅黑" w:cs="微软雅黑" w:eastAsia="微软雅黑"/>
          <w:b w:val="false"/>
          <w:bCs w:val="false"/>
          <w:i w:val="false"/>
          <w:iCs w:val="false"/>
          <w:caps w:val="false"/>
          <w:smallCaps w:val="false"/>
          <w:color w:val="000000"/>
          <w:spacing w:val="0"/>
          <w:sz w:val="27"/>
          <w:szCs w:val="27"/>
        </w:rPr>
        <w:t>项的工作规范和指标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复审程序与重点。复审工作分省级复查、国家复审两个阶段，其中省级复查采取邀请外省专家明查、集中通报成绩的形式进行</w:t>
      </w:r>
      <w:r>
        <w:rPr>
          <w:rFonts w:eastAsia="微软雅黑" w:cs="微软雅黑" w:ascii="微软雅黑" w:hAnsi="微软雅黑"/>
          <w:b w:val="false"/>
          <w:bCs w:val="false"/>
          <w:i w:val="false"/>
          <w:iCs w:val="false"/>
          <w:caps w:val="false"/>
          <w:smallCaps w:val="false"/>
          <w:color w:val="000000"/>
          <w:spacing w:val="0"/>
          <w:sz w:val="27"/>
          <w:szCs w:val="27"/>
        </w:rPr>
        <w:t>1-2</w:t>
      </w:r>
      <w:r>
        <w:rPr>
          <w:rFonts w:ascii="微软雅黑" w:hAnsi="微软雅黑" w:cs="微软雅黑" w:eastAsia="微软雅黑"/>
          <w:b w:val="false"/>
          <w:bCs w:val="false"/>
          <w:i w:val="false"/>
          <w:iCs w:val="false"/>
          <w:caps w:val="false"/>
          <w:smallCaps w:val="false"/>
          <w:color w:val="000000"/>
          <w:spacing w:val="0"/>
          <w:sz w:val="27"/>
          <w:szCs w:val="27"/>
        </w:rPr>
        <w:t>轮；国家复审以暗访为主，根据需要增加明查环节。按照复审抽样办法及原则，背街小巷、老旧小区、农贸市场、城中村及城郊结合部、公共场所及窗口单位、建筑工地、城区河道、公共厕所、铁路沿线等为重点场所，结合新冠疫情防控，本次复审将加重农贸市场在复审中的分值权重；健康教育、市容环境卫生、重点场所卫生、病媒生物预防与控制、群众满意度调查、宣传氛围等为重点环节。</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工作重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重点围绕《国家卫生城市标准》</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项指标的</w:t>
      </w:r>
      <w:r>
        <w:rPr>
          <w:rFonts w:eastAsia="微软雅黑" w:cs="微软雅黑" w:ascii="微软雅黑" w:hAnsi="微软雅黑"/>
          <w:b w:val="false"/>
          <w:bCs w:val="false"/>
          <w:i w:val="false"/>
          <w:iCs w:val="false"/>
          <w:caps w:val="false"/>
          <w:smallCaps w:val="false"/>
          <w:color w:val="000000"/>
          <w:spacing w:val="0"/>
          <w:sz w:val="27"/>
          <w:szCs w:val="27"/>
        </w:rPr>
        <w:t>40</w:t>
      </w:r>
      <w:r>
        <w:rPr>
          <w:rFonts w:ascii="微软雅黑" w:hAnsi="微软雅黑" w:cs="微软雅黑" w:eastAsia="微软雅黑"/>
          <w:b w:val="false"/>
          <w:bCs w:val="false"/>
          <w:i w:val="false"/>
          <w:iCs w:val="false"/>
          <w:caps w:val="false"/>
          <w:smallCaps w:val="false"/>
          <w:color w:val="000000"/>
          <w:spacing w:val="0"/>
          <w:sz w:val="27"/>
          <w:szCs w:val="27"/>
        </w:rPr>
        <w:t>个子项以及</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项必备条件，逐项加以分解落实，按照各行业标准组织实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深入推进健康促进行动，提升居民健康素养。一是健全健康教育网络。在“微龙阳”微信公众号开设健康教育栏目，学校、医院、社区、广场、公园、农贸市场等单位和公共场所设置数量充足的健康教育宣传设施，开展有针对性的健康教育活动，定期及时更换健康教育宣传栏内容。（牵头领导：邵长友、孙晓晴；责任单位：宣传信息岗、龙阳学区、龙阳卫生院，各办事处、村）。二是大力开展全民健身活动。完善各村休闲场所体育健身设施；积极建设健康步道、健康主题公园，至少建设健康步道、健康主题公园各</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处；组织动员市民参与健身活动，经常参加体育锻炼的人数比率达到</w:t>
      </w:r>
      <w:r>
        <w:rPr>
          <w:rFonts w:eastAsia="微软雅黑" w:cs="微软雅黑" w:ascii="微软雅黑" w:hAnsi="微软雅黑"/>
          <w:b w:val="false"/>
          <w:bCs w:val="false"/>
          <w:i w:val="false"/>
          <w:iCs w:val="false"/>
          <w:caps w:val="false"/>
          <w:smallCaps w:val="false"/>
          <w:color w:val="000000"/>
          <w:spacing w:val="0"/>
          <w:sz w:val="27"/>
          <w:szCs w:val="27"/>
        </w:rPr>
        <w:t>30%</w:t>
      </w:r>
      <w:r>
        <w:rPr>
          <w:rFonts w:ascii="微软雅黑" w:hAnsi="微软雅黑" w:cs="微软雅黑" w:eastAsia="微软雅黑"/>
          <w:b w:val="false"/>
          <w:bCs w:val="false"/>
          <w:i w:val="false"/>
          <w:iCs w:val="false"/>
          <w:caps w:val="false"/>
          <w:smallCaps w:val="false"/>
          <w:color w:val="000000"/>
          <w:spacing w:val="0"/>
          <w:sz w:val="27"/>
          <w:szCs w:val="27"/>
        </w:rPr>
        <w:t>以上。（牵头领导：张明强、张建永；责任单位：体育节会岗）。三是深入开展控烟活动。健康教育有控烟宣传内容，公共场所和公共交通工具张贴醒目禁烟标识，及时劝阻室内公共场所、工作场所及公共交通工具内的吸烟行为，无任何形式的烟草广告。（牵头领导：胡玉堂、胡安洋；责任单位：卫生健康服务岗、龙阳卫生院，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加大管理力度，全面提升镇域人居环境水平。以主次干道、背街小巷、村容村貌、绿化带、河道、废品收购点和废弃院落等为重点，彻底清理各类卫生死角、积存垃圾、水面漂浮物，实现镇域环境优美整洁。一是加强镇容秩序维护。强力抓好“十乱”（乱贴乱画、乱泼乱倒、乱拉乱挂、乱搭乱建、乱停乱放）问题整治，规范流动商贩和早夜市卫生管理（定时定点定品种规范设置、餐饮摊点亮证经营、卫生状况良好）。落实“门前三包”管理制度，杜绝占道经营、店外经营现象。（牵头领导：邵长友、吴俊南；责任单位：综合执法岗、综合执法中队，各办事处、村）。二是加强基础设施建设。提升主次干道、背街小巷，修补破损、翻浆、沉陷的道路，修复缺失的人行道板、歪斜的路沿石，确保路面平坦、基础设施完好。优化城市立面，加强广告牌匾管理，规范设置户外广告牌匾，做到“一店一牌、整齐统一”，全面清理店铺玻璃门窗、外墙张贴的各类违规广告。加强城市绿化，完善道路两侧绿化带养护管理，补植缺株断垄，清除杂草杂物，修剪绿地苗木，确保绿化带内无垃圾，绿地绿化整齐、养护良好。（牵头领导：姜浩文、邵长友、宋永丽、吴俊南、杨尚基、邢斌；责任单位：道路建设岗、综合执法岗、环卫管理岗、市场监督管理所、林业工作岗、综合执法中队）。三是加强环境卫生管理服务。加强清扫保洁管理，保洁人员着装、作业工具使用规范，及时清扫清运垃圾，规范机械化清扫车辆作业，杜绝扬尘作业。加强垃圾收集运输管理，推行生活垃圾分类收集处理，餐厨垃圾初步实现分类处理和管理，收集运输容器、运输车辆等设备设施密闭整洁，无散落垃圾和积存污水，无苍蝇滋生。加强垃圾中转站管理，合理设置垃圾中转站，场地内外整洁，防鼠、防蝇设施规范，不影响周围环境，垃圾装卸作业规范，苍蝇密度低。加强公共厕所管理，公厕分布合理，免费开放，标志标识和防鼠、防蝇设施规范，主次干道、旅游景点、农贸市场等公厕不低于二类标准，专人管理，制度健全，保洁到位，全面拆除各类旱厕。加强建筑工地管理，规范设置隔离围挡、车辆冲洗、工地排水等临时环卫设施和健康教育宣传栏，出口处实施硬化处理，落实工地抑尘降尘措施；工地内部物料堆放整齐，建筑、生活垃圾及时清理；工地食堂整洁卫生，证照齐全，防鼠、防蝇设施规范。加强公共水域管理，及时清理河道、湖泊等水体水面和岸坡垃圾，保持水体水面清洁、岸坡整洁完好。加强铁路沿线管理，确保无“十乱”现象，无垃圾积存，无禽畜散养现象。（牵头领导：姜浩文、张明强、邵长友、宋永丽、张建永、吴俊南、邢斌；责任单位：环卫管理岗、综合执法岗、综合执法中队、规划建设岗、旅游服务岗、畜牧兽医岗、龙阳旅游区管委会办公室，各办事处、村）。四是加强道路交通秩序整治。规范车辆停放秩序，加强交通设施建设，消除交通标线不清、交通隔离设施不足等现象。严格查处各类违法违规和不文明行为，创造良好驾乘环境。（牵头领导：姜浩文、邢斌；责任单位：道路建设岗、交警中队、交管所、派出所）</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严格落实环保法律法规，提升人居环境质量。加大“散乱污”治理力度，确保环境空气质量明显改善，达到标准要求。以饮水安全和环境安全为重点，加强生活污水集中处理、水污染防治、烟尘控制和扬尘治理，严肃查处企业违规偷排污染物行为。公共水域无污水直排现象。加强环境噪声和空气污染整治，做到无噪音扰民、无秸秆焚烧、无烟囱冒黑烟。（牵头领导：姜浩文、邵长友、宋永丽、吴俊南、杨尚基、邢斌；责任单位：生态环保岗、水务管理岗、农业综合岗、综合执法岗、综合执法中队）</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加强农贸市场管理，改善市场卫生环境。农贸市场管理占本次国家卫生城市复审总分值的</w:t>
      </w:r>
      <w:r>
        <w:rPr>
          <w:rFonts w:eastAsia="微软雅黑" w:cs="微软雅黑" w:ascii="微软雅黑" w:hAnsi="微软雅黑"/>
          <w:b w:val="false"/>
          <w:bCs w:val="false"/>
          <w:i w:val="false"/>
          <w:iCs w:val="false"/>
          <w:caps w:val="false"/>
          <w:smallCaps w:val="false"/>
          <w:color w:val="000000"/>
          <w:spacing w:val="0"/>
          <w:sz w:val="27"/>
          <w:szCs w:val="27"/>
        </w:rPr>
        <w:t>1/5</w:t>
      </w:r>
      <w:r>
        <w:rPr>
          <w:rFonts w:ascii="微软雅黑" w:hAnsi="微软雅黑" w:cs="微软雅黑" w:eastAsia="微软雅黑"/>
          <w:b w:val="false"/>
          <w:bCs w:val="false"/>
          <w:i w:val="false"/>
          <w:iCs w:val="false"/>
          <w:caps w:val="false"/>
          <w:smallCaps w:val="false"/>
          <w:color w:val="000000"/>
          <w:spacing w:val="0"/>
          <w:sz w:val="27"/>
          <w:szCs w:val="27"/>
        </w:rPr>
        <w:t>。要下大气力开展各类农贸市场专项整治。一是规范公示基本信息。科学设置公示栏和健康教育宣传栏，规范公示卫生管理制度、功能分区平面图、农药残留检测结果等基本信息，确保公示内容符合实际并及时更新。二是加强市场建设与管理。加强市场内部管理，集中整治市场内部墙体脏乱、店外经营、乱堆乱放、地面污水污渍等问题。市场划行归市合理，标识清晰醒目，摊位摆放整齐，无占道、店外经营，从业人员个人卫生良好；各摊位设置加盖垃圾桶，无散落垃圾；完善市场上下水、防鼠、防蝇、防尘等基础设施；垃圾收集设施设置规范，垃圾密闭存放，无“四害”孳生；市场停车实行划线停放，专人管理。三是规范市场公厕管理。市场公厕达到二类以上标准，设施完好，专人管理，干净整洁，标志标识和防鼠、防蝇设施规范。四是加强食品安全管理。市场内食品安全“三小”单位和公共场所“五小”单位证照齐全且亮证经营，卫生达标，防鼠、防蝇、防尘、消毒措施规范。五是加强活禽售卖管理。全市范围内的城乡集贸市场、便民摊点、商场超市禁止活禽交易和屠宰行为，实行集中屠宰、冷链配送、冷鲜上市经营模式。水产区设施完好，整洁卫生。六是加强其他集贸市场管理。对便民市场、临时市场、早夜市、农村集市等，全面完善基础设施，规范设置市场标识、制度公示栏、健康教育栏、经营区域硬性围栏或标线，配足垃圾收集设施及保洁人员，做到秩序良好、环境整洁。加强市场周边环境卫生、交通秩序管理，依法清理占道经营，消除摊点外溢现象。（牵头领导：姜浩文、邵长友、宋永丽、吴俊南、杨尚基、邢斌；责任单位：综合执法岗、环卫管理岗、畜牧兽医岗、市场监督管理所、综合执法中队、交管所，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五）开展重点场所专项整治，提升行业卫生水平。全面开展食品安全“三小”（小饭店、小熟食店、小食品加工店）、公共场所“五小”（小理发店、小旅店、小歌舞厅、小浴室、小网吧）专项整治。一是规范公示基本信息。规范经营资格，确保经营业户证照齐全并亮证经营，公示经营许可证、卫生许可证、量化分级管理、卫生管理制度、从业人员健康证明、群众监督举报电话等基本信息。二是规范场所卫生管理。健全岗位责任制度、公用物品消毒制度、卫生清扫制度、卫生检查制度、从业人员健康检查培训制度等，并有效落实，确保内外环境、从业人员个人卫生、消毒保洁措施、卫生管理到位。三是加强“三小”等食品经营单位食品安全管理。加强室内外环境卫生管理，彻底清理后厨卫生，完善门帘、纱窗、防鼠网、挡鼠板、粘鼠板、灭蝇灯等防尘、防蝇、防鼠设施，规范餐厨垃圾收集处理和油烟净化处置，严厉打击餐厨垃圾乱倾乱倒、油烟乱排等行为。四是加强公共场所“五小”行业管理。加强室内外环境卫生管理，规范设置禁烟标识，浴池设置禁止性病、皮肤病患者入浴标识，理发店配备皮肤病专用工具。（牵头领导：姜浩文、邵长友、宋永丽、吴俊南、杨尚基、邢斌；责任单位：市场监督管理所、龙阳派出所、综合执法岗、综合执法中队，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六）加强公共卫生能力建设，提升疾病防控水平。落实重点传染病防治措施，医疗机构设有负责传染病管理的专门部门和人员，完善控制院内感染制度、疫情登记报告制度，门诊日志齐全，规范设置感染性疾病科及肠道门诊、发热门诊。完善计划免疫工作制度，规范设置免疫门诊。医疗机构传染病预检分诊点设置、标识明显，落实医护值守制度。医疗废弃物收集、储存、运送和处置规范，暂存点标识明显。医疗机构环卫设施齐全，卫生保洁到位，无乱堆乱放现象。基层医疗卫生机构内部布局合理、功能完善，医疗废弃物处置规范。积极开展病媒生物防制工作，规范重点单位、重点场所（居民区、医院、饭店、宾馆、车站、公园、集贸市场、工地、废品收购站、垃圾中转站等）“四害”防制措施；坚持以孳生地治理为主，适时开展药物消杀，将鼠、蚊、蝇、蟑密度控制在国家标准之内。</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胡玉堂、胡安洋；责任单位：龙阳卫生院、卫生健康服务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七）大力开展复审宣传，营造浓厚舆论氛围。继续做好创卫氛围营造。通过沿街商铺</w:t>
      </w:r>
      <w:r>
        <w:rPr>
          <w:rFonts w:eastAsia="微软雅黑" w:cs="微软雅黑" w:ascii="微软雅黑" w:hAnsi="微软雅黑"/>
          <w:b w:val="false"/>
          <w:bCs w:val="false"/>
          <w:i w:val="false"/>
          <w:iCs w:val="false"/>
          <w:caps w:val="false"/>
          <w:smallCaps w:val="false"/>
          <w:color w:val="000000"/>
          <w:spacing w:val="0"/>
          <w:sz w:val="27"/>
          <w:szCs w:val="27"/>
        </w:rPr>
        <w:t>LED</w:t>
      </w:r>
      <w:r>
        <w:rPr>
          <w:rFonts w:ascii="微软雅黑" w:hAnsi="微软雅黑" w:cs="微软雅黑" w:eastAsia="微软雅黑"/>
          <w:b w:val="false"/>
          <w:bCs w:val="false"/>
          <w:i w:val="false"/>
          <w:iCs w:val="false"/>
          <w:caps w:val="false"/>
          <w:smallCaps w:val="false"/>
          <w:color w:val="000000"/>
          <w:spacing w:val="0"/>
          <w:sz w:val="27"/>
          <w:szCs w:val="27"/>
        </w:rPr>
        <w:t>显示屏、各类宣传栏、村级广播站等多种形式，广泛宣传创卫工作内容，同时利用微信、微博等网络媒介宣传创建工作动态，大篇幅、多维度、多视角宣传报道创卫工作。（牵头领导：邵长友、孙晓晴；责任单位：宣传信息岗、综合执法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工作步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动员部署阶段（</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日前）。各有关部门和单位要健全工作机制，明确工作责任，分层次分行业开展技术培训，提升迎接复审工作能力。加强多方式宣传，深入发动，做到“家喻户晓、人人皆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自查整改阶段（</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底前）。各有关部门，办事处、村按照工作方案，开展专项整治活动。针对存在的问题，建立工作台账，逐一分析研究，落实具体措施，切实完成整改，确保各项指标达到要求。</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底前各项整治达到标准要求，做好全国爱卫会暗访前的各项准备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迎审巩固阶段（</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月至</w:t>
      </w:r>
      <w:r>
        <w:rPr>
          <w:rFonts w:eastAsia="微软雅黑" w:cs="微软雅黑" w:ascii="微软雅黑" w:hAnsi="微软雅黑"/>
          <w:b w:val="false"/>
          <w:bCs w:val="false"/>
          <w:i w:val="false"/>
          <w:iCs w:val="false"/>
          <w:caps w:val="false"/>
          <w:smallCaps w:val="false"/>
          <w:color w:val="000000"/>
          <w:spacing w:val="0"/>
          <w:sz w:val="27"/>
          <w:szCs w:val="27"/>
        </w:rPr>
        <w:t>12</w:t>
      </w:r>
      <w:r>
        <w:rPr>
          <w:rFonts w:ascii="微软雅黑" w:hAnsi="微软雅黑" w:cs="微软雅黑" w:eastAsia="微软雅黑"/>
          <w:b w:val="false"/>
          <w:bCs w:val="false"/>
          <w:i w:val="false"/>
          <w:iCs w:val="false"/>
          <w:caps w:val="false"/>
          <w:smallCaps w:val="false"/>
          <w:color w:val="000000"/>
          <w:spacing w:val="0"/>
          <w:sz w:val="27"/>
          <w:szCs w:val="27"/>
        </w:rPr>
        <w:t>月）。进一步完善巩固国家卫生城市成果的长效机制，总结推广迎接国家卫生城市复审工作的有效模式，推动各项工作深入开展。</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五、保障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提高认识，加强领导。各级各单位要进一步提高认识，高度重视迎接国家卫生城市复审工作，将其摆上重要议事日程，加强领导，精心组织，狠抓落实，全面提高卫生城市建设水平。成立龙阳镇迎接国家卫生城市复审工作领导小组，对迎接国家卫生城市复审工作进行统一领导。领导小组下设办公室，负责复审工作的组织协调、检查督导等工作。建立镇、办事处、村三级工作网络，主要负责人要亲自抓，把任务目标分解落实具体责任人，保证每项工作都有人专抓专管，形成“统一指挥、上下对接、归口管理、高效运作”的组织领导和统筹协调机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明确任务，落实责任。对涉及多行业、跨领域的问题，各责任部门单位要主动担当、密切配合、落实到位。要坚持“谁主管、谁负责”的原则，强化目标责任制管理，牵头开展专项整治，确保迎接国家卫生城市复审期间的动态性问题能够及时有效得到解决。要落实属地责任，建立健全长效管理工作机制，确保迎审工作落到实处。</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强化督查，确保实效。建立健全迎接国家卫生城市复审工作督查督办制度，镇领导小组办公室对迎接国家卫生城市复审工作任务落实情况，开展定期督查、定期调度，下发督查通报。创新工作机制，完善网格化管理，形成齐抓共管、上下联动、条块结合，资源整合，纵向到底、横向到边的网格管理新机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加大奖惩，狠抓落实。建立健全检查评比和问题通报曝光制度，表扬先进、督促后进。对因工作不力造成影响的，给予通报批评，并追究相关人员责任，对认识不足、措施不力、推诿扯皮，影响复审成绩的部门单位，严肃追究相关人员的责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龙阳镇迎接国家卫生城市复审工作领导小组成员名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迎接国家卫生城市复审工作领导小组成员名单</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w:t>
      </w:r>
      <w:r>
        <w:rPr>
          <w:rFonts w:eastAsia="微软雅黑" w:cs="微软雅黑" w:ascii="微软雅黑" w:hAnsi="微软雅黑"/>
          <w:b w:val="false"/>
          <w:bCs w:val="false"/>
          <w:i w:val="false"/>
          <w:iCs w:val="false"/>
          <w:caps w:val="false"/>
          <w:smallCaps w:val="false"/>
          <w:color w:val="000000"/>
          <w:spacing w:val="0"/>
          <w:sz w:val="27"/>
          <w:szCs w:val="27"/>
        </w:rPr>
        <w:t>: </w:t>
      </w:r>
      <w:r>
        <w:rPr>
          <w:rFonts w:ascii="微软雅黑" w:hAnsi="微软雅黑" w:cs="微软雅黑" w:eastAsia="微软雅黑"/>
          <w:b w:val="false"/>
          <w:bCs w:val="false"/>
          <w:i w:val="false"/>
          <w:iCs w:val="false"/>
          <w:caps w:val="false"/>
          <w:smallCaps w:val="false"/>
          <w:color w:val="000000"/>
          <w:spacing w:val="0"/>
          <w:sz w:val="27"/>
          <w:szCs w:val="27"/>
        </w:rPr>
        <w:t>李利华　党委书记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孙  然  党委副书记、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思洋 人大主席</w:t>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    </w:t>
      </w:r>
      <w:r>
        <w:rPr>
          <w:rFonts w:ascii="微软雅黑" w:hAnsi="微软雅黑" w:cs="微软雅黑" w:eastAsia="微软雅黑"/>
          <w:b w:val="false"/>
          <w:bCs w:val="false"/>
          <w:i w:val="false"/>
          <w:iCs w:val="false"/>
          <w:caps w:val="false"/>
          <w:smallCaps w:val="false"/>
          <w:color w:val="000000"/>
          <w:spacing w:val="0"/>
          <w:sz w:val="27"/>
          <w:szCs w:val="27"/>
        </w:rPr>
        <w:t>张维维  党委副书记、政法委员、政协委员联络室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明强  党委委员、武装部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邵长友  党委委员、宣传委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彦宏  党委委员、组织委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满曰龙  人大副主席、工会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玉堂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建永  社会事务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安洋  乡村规划建设监督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  波  经济发展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俊南  应急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尚基  社会保障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晓晴  便民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邢  斌  农业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社会治理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艳茹  投资促进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东旭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勇  界河交警中队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公室综合岗主管兼机要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怀振  社会保障服务中心卫生健康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华  东  组织人事办公室综合督查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凯  宣传文化旅游办公室宣传信息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书珩  宣传文化旅游办公室旅游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闫  波  宣传文化旅游办公室体育节会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凤云  经济发展办公室生态环保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房  磊  乡村规划建设监督管理办公室规划建设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传富  乡村规划建设监督管理办公室综合执法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军  乡村规划建设监督管理办公室环卫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广宇  乡村规划建设监督管理办公室道路建设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曹长贡  农业综合服务中心农业综合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马召峰  农业综合服务中心林业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邱士格  农业综合服务中心畜牧兽医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玉泉  农业综合服务中心水务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高  飞  综合行政执法龙阳中队中队长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崇锋  龙阳学区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贾俊峰  市场监督管理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显永  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  杰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陆  强  从条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鲁  聪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黄孝璇  焦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迎接国家卫生城市复审工作领导小组下设办公室，办公室设在卫生健康服务岗，胡安洋同志兼任办公室主任</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负责迎接国家卫生城市复审具体工作统筹协调、督导调度。</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19T06: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BC3BDAB374428A36A356E8E2E051E</vt:lpwstr>
  </property>
  <property fmtid="{D5CDD505-2E9C-101B-9397-08002B2CF9AE}" pid="3" name="KSOProductBuildVer">
    <vt:lpwstr>2052-11.1.0.12763</vt:lpwstr>
  </property>
  <property fmtid="{D5CDD505-2E9C-101B-9397-08002B2CF9AE}" pid="4" name="commondata">
    <vt:lpwstr>commondata</vt:lpwstr>
  </property>
</Properties>
</file>